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１７号様式（第１６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1134"/>
        <w:gridCol w:w="1276"/>
        <w:gridCol w:w="1985"/>
        <w:gridCol w:w="4110"/>
        <w:gridCol w:w="1135"/>
      </w:tblGrid>
      <w:tr>
        <w:trPr>
          <w:trHeight w:val="48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熊本県地域脱炭素移行・再エネ推進補助金交付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確定の通知があった熊本県地域脱炭素移行・再エネ推進補助金として、下記の金額を交付されるよう熊本県地域脱炭素移行・再エネ推進補助金交付要項第１</w:t>
            </w:r>
            <w:r>
              <w:rPr/>
              <w:t>6</w:t>
            </w:r>
            <w:r>
              <w:rPr/>
              <w:t>条の規定により関係書類を添え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請求額　　金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964" w:firstLine="336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/>
            </w:pPr>
            <w:r>
              <w:rPr/>
            </w:r>
          </w:p>
          <w:p>
            <w:pPr>
              <w:pStyle w:val="Normal"/>
              <w:ind w:firstLine="120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会社名等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※</w:t>
      </w:r>
      <w:r>
        <w:rPr/>
        <w:t>書類発行責任者と担当者が同一の場合は、担当者氏名欄に「同上」と記入してください。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の提出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29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発行（作成）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7-18T17:02:00Z</cp:lastPrinted>
  <dcterms:modified xsi:type="dcterms:W3CDTF">2024-08-02T06:59:00Z</dcterms:modified>
  <cp:revision>107</cp:revision>
  <dc:subject/>
  <dc:title>　別記第１号様式（第３条関係）</dc:title>
</cp:coreProperties>
</file>