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別記第１３号様式（第１４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木村　敬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会社名等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 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熊本県地域脱炭素移行・再エネ推進補助金補助事業等実績報告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の交付決定通知に基づき、熊本県地域脱炭素移行・再エネ推進補助金補助事業を実施したので、熊本県地域脱炭素移行・再エネ推進補助金交付要項第１４条第１項の規定により、関係書類を添えてその実績を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事業実績書</w:t>
            </w:r>
          </w:p>
          <w:p>
            <w:pPr>
              <w:pStyle w:val="Normal"/>
              <w:rPr/>
            </w:pPr>
            <w:r>
              <w:rPr/>
              <w:t>２　収支精算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100429</cp:lastModifiedBy>
  <cp:lastPrinted>2024-07-18T17:02:00Z</cp:lastPrinted>
  <dcterms:modified xsi:type="dcterms:W3CDTF">2024-07-30T08:19:00Z</dcterms:modified>
  <cp:revision>105</cp:revision>
  <dc:subject/>
  <dc:title>　別記第１号様式（第３条関係）</dc:title>
</cp:coreProperties>
</file>