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別紙様式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  <w:szCs w:val="32"/>
        </w:rPr>
        <w:t>参　加　辞　退　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（　　　　年）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熊本県知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木村　敬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令和７年度（２０２５年度）介護の魅力発信プロジェクト業務委託について、企画提案への参加表明書を提出いたしましたが、都合により辞退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電話番号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Ｆａｘ番号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 xml:space="preserve">　    </w:t>
      </w:r>
    </w:p>
    <w:sectPr>
      <w:type w:val="nextPage"/>
      <w:pgSz w:w="11906" w:h="16838"/>
      <w:pgMar w:left="1418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3:00Z</dcterms:created>
  <dc:creator/>
  <dc:description/>
  <cp:keywords/>
  <dc:language>en-US</dc:language>
  <cp:lastModifiedBy>2350022</cp:lastModifiedBy>
  <cp:lastPrinted>2024-10-22T11:48:00Z</cp:lastPrinted>
  <dcterms:modified xsi:type="dcterms:W3CDTF">2025-07-14T06:25:00Z</dcterms:modified>
  <cp:revision>27</cp:revision>
  <dc:subject/>
  <dc:title/>
</cp:coreProperties>
</file>