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様式３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32"/>
          <w:szCs w:val="32"/>
        </w:rPr>
        <w:t>企　画　提　案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年（　　　　年）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熊本県知事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木村　敬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代表者名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下記業務について、企画提案書を提出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１　対象業務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名　称　　令和７年度（２０２５年度）介護の魅力発信プロジェクト業務委託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履行期限　令和８年（２０２６年）３月１７日（火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２　提案内容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別添のとお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【連絡先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担当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 w:color="000000"/>
        </w:rPr>
        <w:t>役職・氏名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 w:color="000000"/>
        </w:rPr>
        <w:t>電話番号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 w:color="000000"/>
        </w:rPr>
        <w:t>Ｆａｘ番号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  <w:u w:val="single"/>
        </w:rPr>
        <w:t>E-mail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/>
        </w:rPr>
        <w:t xml:space="preserve">　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27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53:00Z</dcterms:created>
  <dc:creator/>
  <dc:description/>
  <cp:keywords/>
  <dc:language>en-US</dc:language>
  <cp:lastModifiedBy>2350022</cp:lastModifiedBy>
  <cp:lastPrinted>2024-10-22T11:48:00Z</cp:lastPrinted>
  <dcterms:modified xsi:type="dcterms:W3CDTF">2025-07-14T06:25:00Z</dcterms:modified>
  <cp:revision>27</cp:revision>
  <dc:subject/>
  <dc:title/>
</cp:coreProperties>
</file>