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様式２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spacing w:val="2"/>
          <w:kern w:val="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 w:val="32"/>
          <w:szCs w:val="3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 w:val="32"/>
          <w:szCs w:val="32"/>
        </w:rPr>
        <w:t>質　　　問　　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年（　　　　年）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熊本県知事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木村　敬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4"/>
          <w:szCs w:val="24"/>
        </w:rPr>
        <w:t>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　　　　　　　　　住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　　　　　　　　　代表者名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令和７年度（２０２５年度）介護の魅力発信プロジェク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業務委託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に係る公募型プロポーザル方式について、次の項目を質問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tbl>
      <w:tblPr>
        <w:tblW w:w="941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00"/>
        <w:gridCol w:w="4819"/>
      </w:tblGrid>
      <w:tr>
        <w:trPr>
          <w:trHeight w:val="4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質　　問　　事　　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内　　　　　　　容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【連絡先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担当者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u w:val="single" w:color="000000"/>
        </w:rPr>
        <w:t>役職・氏名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u w:val="single" w:color="000000"/>
        </w:rPr>
        <w:t>電話番号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u w:val="single" w:color="000000"/>
        </w:rPr>
        <w:t>Ｆａｘ番号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  <w:u w:val="single"/>
        </w:rPr>
        <w:t>E-mail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u w:val="single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u w:val="single"/>
        </w:rPr>
        <w:t xml:space="preserve">　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8" w:right="127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53:00Z</dcterms:created>
  <dc:creator/>
  <dc:description/>
  <cp:keywords/>
  <dc:language>en-US</dc:language>
  <cp:lastModifiedBy>2350022</cp:lastModifiedBy>
  <cp:lastPrinted>2024-10-22T11:48:00Z</cp:lastPrinted>
  <dcterms:modified xsi:type="dcterms:W3CDTF">2025-07-14T06:24:00Z</dcterms:modified>
  <cp:revision>27</cp:revision>
  <dc:subject/>
  <dc:title/>
</cp:coreProperties>
</file>