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（第９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56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　　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9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（２０２５年度）熊本県介護職員確保支援事業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　　月　　日付け高齢第　　　号の交付決定通知に基づき、令和７年度（２０２５年度）熊本県介護職員確保支援事業補助金を実施したので、熊本県補助金等交付規則第１３条及び熊本県健康福祉補助金等交付要項第９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実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申請者の押印を省略する場合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書類の提出方法：　　　紙　　・電子メール　　・ファクシミリ　　　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w w:val="87"/>
              </w:rPr>
              <w:t>書類発行責任者氏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7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電話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</w:rPr>
              <w:t>担当者氏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電話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NEC-PCuser</dc:creator>
  <dc:description/>
  <cp:keywords/>
  <dc:language>en-US</dc:language>
  <cp:lastModifiedBy>2350022</cp:lastModifiedBy>
  <cp:lastPrinted>2025-04-02T14:50:00Z</cp:lastPrinted>
  <dcterms:modified xsi:type="dcterms:W3CDTF">2025-06-20T02:10:00Z</dcterms:modified>
  <cp:revision>5</cp:revision>
  <dc:subject/>
  <dc:title/>
</cp:coreProperties>
</file>