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41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　　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540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（２０２５年度）熊本県介護職員確保支援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度において、熊本県介護職員確保支援事業補助金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申請者の押印を省略する場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書類の提出方法：　　　紙　　・電子メール　　・ファクシミリ　　　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w w:val="87"/>
              </w:rPr>
              <w:t>書類発行責任者氏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7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</w:rPr>
              <w:t>担当者氏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eastAsia="ＭＳ ゴシック;MS Gothic" w:cs="Times New Roman" w:ascii="ＭＳ ゴシック;MS Gothic" w:hAnsi="ＭＳ ゴシック;MS Gothic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2350022</cp:lastModifiedBy>
  <cp:lastPrinted>2025-04-02T14:50:00Z</cp:lastPrinted>
  <dcterms:modified xsi:type="dcterms:W3CDTF">2025-06-20T02:27:00Z</dcterms:modified>
  <cp:revision>21</cp:revision>
  <dc:subject/>
  <dc:title/>
</cp:coreProperties>
</file>