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診療所用】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816" w:hRule="atLeast"/>
        </w:trPr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：熊本県認知症施策・地域ケア推進課　行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：</w:t>
            </w:r>
            <w:r>
              <w:rPr>
                <w:rFonts w:cs="Century" w:eastAsia="Century"/>
              </w:rPr>
              <w:t xml:space="preserve">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24"/>
                </w:rPr>
                <w:t>ninchishouke@pref.kumamoto.lg.jp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/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：０９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８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０５２　　　　　　　</w:t>
            </w:r>
          </w:p>
        </w:tc>
      </w:tr>
    </w:tbl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宅医療に取り組む医療機関等の申請書　（新規・変更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5"/>
        <w:gridCol w:w="2787"/>
      </w:tblGrid>
      <w:tr>
        <w:trPr>
          <w:trHeight w:val="478" w:hRule="atLeast"/>
        </w:trPr>
        <w:tc>
          <w:tcPr>
            <w:tcW w:w="6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名：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　　有床 ・ 無床　　〕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たる診療科：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〒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話：　　　　　　　　　　　　　　　　　　　　　　　　　　　　ＦＡ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当：　　　　　　　　　　　　　　　　　　　　　　</w:t>
            </w:r>
          </w:p>
        </w:tc>
      </w:tr>
      <w:tr>
        <w:trPr>
          <w:trHeight w:val="478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（変更）希望日：　　　　　　　年　　　　月　　　　日</w:t>
            </w:r>
          </w:p>
        </w:tc>
      </w:tr>
    </w:tbl>
    <w:p>
      <w:pPr>
        <w:pStyle w:val="Normal"/>
        <w:snapToGrid w:val="false"/>
        <w:spacing w:lineRule="auto" w:line="36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貴院の在宅医療への取り組みについて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診療所ではなく「在宅で」実施できるもの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○を付けてください。</w:t>
      </w:r>
    </w:p>
    <w:p>
      <w:pPr>
        <w:pStyle w:val="Normal"/>
        <w:snapToGrid w:val="false"/>
        <w:spacing w:lineRule="auto" w:line="36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変更申請の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変更した項目のみご記入ください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4"/>
        <w:gridCol w:w="1917"/>
        <w:gridCol w:w="1917"/>
      </w:tblGrid>
      <w:tr>
        <w:trPr>
          <w:trHeight w:val="41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医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組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療養支援診療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している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なし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診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患者への往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在宅で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できる処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酸素療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呼吸器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疼痛の管理（緩和ケア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ーミナルケア（看取り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心静脈栄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管栄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褥瘡予防・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spacing w:before="180" w:after="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担当者会議などへの医師の参加につい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441"/>
        <w:gridCol w:w="1381"/>
      </w:tblGrid>
      <w:tr>
        <w:trPr>
          <w:trHeight w:val="449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の都合のよい時間に医療機関で開催する場合の参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  <w:tr>
        <w:trPr>
          <w:trHeight w:val="449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診療に併せて患者宅で開催する場合の参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spacing w:before="180" w:after="0"/>
        <w:ind w:firstLine="23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他医療機関との連携について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27"/>
        <w:gridCol w:w="1367"/>
      </w:tblGrid>
      <w:tr>
        <w:trPr>
          <w:trHeight w:val="50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可能な医療機関と連携してい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る</w:t>
            </w:r>
          </w:p>
        </w:tc>
        <w:tc>
          <w:tcPr>
            <w:tcW w:w="1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1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</w:tr>
    </w:tbl>
    <w:p>
      <w:pPr>
        <w:pStyle w:val="Normal"/>
        <w:spacing w:before="180" w:after="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ご回答いただいた内容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熊本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ホームページ等に掲載しても</w:t>
      </w:r>
      <w:r>
        <w:rPr/>
        <w:t>よろしいですか？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6746"/>
      </w:tblGrid>
      <w:tr>
        <w:trPr>
          <w:trHeight w:val="4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  <w:tc>
          <w:tcPr>
            <w:tcW w:w="6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部不可（項目：　　　　　　　　　　　　　　　　　　　）</w:t>
            </w:r>
          </w:p>
        </w:tc>
      </w:tr>
    </w:tbl>
    <w:p>
      <w:pPr>
        <w:pStyle w:val="Footer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82550</wp:posOffset>
                </wp:positionV>
                <wp:extent cx="254889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1.6pt;mso-wrap-distance-left:9.05pt;mso-wrap-distance-right:9.05pt;mso-wrap-distance-top:3.6pt;mso-wrap-distance-bottom:3.6pt;margin-top:6.5pt;mso-position-vertical-relative:text;margin-left:2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alifornian FB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chishouke@pref.kumam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2:00Z</dcterms:created>
  <dc:creator>熊本市職員</dc:creator>
  <dc:description/>
  <cp:keywords/>
  <dc:language>en-US</dc:language>
  <cp:lastModifiedBy>4815681</cp:lastModifiedBy>
  <cp:lastPrinted>2025-03-04T15:15:00Z</cp:lastPrinted>
  <dcterms:modified xsi:type="dcterms:W3CDTF">2025-03-07T00:32:00Z</dcterms:modified>
  <cp:revision>43</cp:revision>
  <dc:subject/>
  <dc:title>名称</dc:title>
</cp:coreProperties>
</file>