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2.1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180"/>
        <w:gridCol w:w="236"/>
        <w:gridCol w:w="944"/>
        <w:gridCol w:w="1770"/>
        <w:gridCol w:w="472"/>
        <w:gridCol w:w="1180"/>
        <w:gridCol w:w="2478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月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5080</wp:posOffset>
                      </wp:positionV>
                      <wp:extent cx="27622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0.4pt;mso-position-vertical-relative:text;margin-left:10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8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変　更　届　出　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 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熊本県公安委員会　殿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届出者　住所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2"/>
              </w:rPr>
              <w:t>氏名　　　　　　　　　　　　 　　</w:t>
            </w:r>
          </w:p>
          <w:p>
            <w:pPr>
              <w:pStyle w:val="Normal"/>
              <w:ind w:firstLine="4077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法人にあっては、その所在地及び名称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熊本県風俗案内業の規制に関する条例第３条第２項の規定により届出をします。</w:t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spacing w:lineRule="exact" w:line="265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128206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0.15pt;width:100.9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</w:t>
            </w:r>
          </w:p>
          <w:p>
            <w:pPr>
              <w:pStyle w:val="Normal"/>
              <w:spacing w:lineRule="exact" w:line="265"/>
              <w:ind w:firstLine="120"/>
              <w:rPr/>
            </w:pPr>
            <w:r>
              <w:rPr/>
              <w:t>そ　の　名　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4465</wp:posOffset>
                      </wp:positionV>
                      <wp:extent cx="129349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.95pt;width:101.8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2"/>
                <w:szCs w:val="24"/>
              </w:rPr>
              <w:t>法人にあっては、そ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  <w:szCs w:val="24"/>
              </w:rPr>
              <w:t>の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2"/>
                <w:szCs w:val="24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  <w:szCs w:val="24"/>
              </w:rPr>
              <w:t>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法人にあっては、その代表者の氏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変更に係</w:t>
            </w:r>
            <w:r>
              <w:rPr/>
              <w:t>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風俗案内</w:t>
            </w:r>
            <w:r>
              <w:rPr/>
              <w:t>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rFonts w:ascii="ＭＳ 明朝;MS Mincho" w:hAnsi="ＭＳ 明朝;MS Mincho" w:cs="ＭＳ 明朝;MS Mincho"/>
                <w:position w:val="26"/>
              </w:rPr>
              <w:t>名　　　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　　　　　　　　電話番号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変更年月</w:t>
            </w:r>
            <w:r>
              <w:rPr/>
              <w:t>日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"/>
              </w:rPr>
              <w:t>変更事</w:t>
            </w:r>
            <w:r>
              <w:rPr/>
              <w:t>項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変更の事</w:t>
            </w:r>
            <w:r>
              <w:rPr/>
              <w:t>由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備考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※印欄には、記載しない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</w:rPr>
        <w:t>　　２　所定の欄に記載することができない場合は、別紙に記載の上、これを添付すること。</w:t>
      </w:r>
    </w:p>
    <w:p>
      <w:pPr>
        <w:pStyle w:val="Normal"/>
        <w:spacing w:lineRule="exact" w:line="260"/>
        <w:rPr/>
      </w:pPr>
      <w:r>
        <w:rPr>
          <w:sz w:val="20"/>
        </w:rPr>
        <w:t>　　３　用紙の大きさは、日本産業規格Ａ列４番とすること。</w:t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linesAndChars" w:linePitch="2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6:00Z</dcterms:created>
  <dc:creator/>
  <dc:description/>
  <cp:keywords/>
  <dc:language>en-US</dc:language>
  <cp:lastModifiedBy/>
  <dcterms:modified xsi:type="dcterms:W3CDTF">2023-07-28T01:26:00Z</dcterms:modified>
  <cp:revision>1</cp:revision>
  <dc:subject/>
  <dc:title/>
</cp:coreProperties>
</file>