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　事　　証　　明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</w:t>
      </w:r>
      <w:r>
        <w:rPr>
          <w:spacing w:val="31"/>
          <w:kern w:val="0"/>
        </w:rPr>
        <w:t>工　事　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事発注者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工事施工者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81"/>
          <w:kern w:val="0"/>
        </w:rPr>
        <w:t>工事期</w:t>
      </w:r>
      <w:r>
        <w:rPr>
          <w:kern w:val="0"/>
        </w:rPr>
        <w:t>間　　　　　　　　　　　　　　　　　　　年　　　月　　　日　か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年　　　月　　　日　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工事のため、火薬類の譲受及び消費許可申請をしますので、上記のとおり相違ないことを証明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61"/>
          <w:kern w:val="0"/>
        </w:rPr>
        <w:t>申請者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氏名または名称　　　　　　　　　　　　　　　</w:t>
      </w:r>
      <w:r>
        <w:rPr>
          <w:color w:val="00000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のとおり相違ないことを証明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pacing w:val="61"/>
          <w:kern w:val="0"/>
        </w:rPr>
        <w:t>証明者住</w:t>
      </w:r>
      <w:r>
        <w:rPr>
          <w:color w:val="000000"/>
          <w:kern w:val="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または名称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工事証明書は、当該工事の契約書（写）をもって替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6:00Z</dcterms:created>
  <dc:creator>kumamoto</dc:creator>
  <dc:description/>
  <cp:keywords/>
  <dc:language>en-US</dc:language>
  <cp:lastModifiedBy>kumamoto</cp:lastModifiedBy>
  <dcterms:modified xsi:type="dcterms:W3CDTF">2019-07-10T09:42:00Z</dcterms:modified>
  <cp:revision>4</cp:revision>
  <dc:subject/>
  <dc:title/>
</cp:coreProperties>
</file>