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709"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有効期間の更新の基準にかかわらず、次のいずれかの欠格事由に該当する法人は指定又は指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ア  控除対象特定非営利活動法人がその指定を取り消された場合において、その取消しの原因となった事実があった日以前１年内に当該控除対象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イ  禁錮以上の刑に処せられ、その執行を終わり、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ウ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エ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指定を取り消された場合において、その取消しの効力を生じた日から５年を経過しない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その定款又は事業計画書の内容が法令等に違反しているもの</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もの（指定及び指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もの</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ア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又は暴力団の構成員等の統制下にあるもの</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ア</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控除対象特定非営利活動法人がその指定を取り消された場合において、その取消しの原因となった事実があった日以前１年内に当該控除対象特定非営利活動法人のその業務を行う理事であった者でその取消しの日から５年を経過しないもの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り、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ウ</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を終わり、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効力を生じた日から５年を経過しないもの</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その定款又は事業計画書の内容が法令等に違反しているもの</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もの</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又は指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の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もの</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もの</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もの</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065</wp:posOffset>
                </wp:positionV>
                <wp:extent cx="6286500" cy="2115185"/>
                <wp:effectExtent l="0" t="0" r="0" b="0"/>
                <wp:wrapNone/>
                <wp:docPr id="1" name="Frame1"/>
                <a:graphic xmlns:a="http://schemas.openxmlformats.org/drawingml/2006/main">
                  <a:graphicData uri="http://schemas.microsoft.com/office/word/2010/wordprocessingShape">
                    <wps:wsp>
                      <wps:cNvSpPr txBox="1"/>
                      <wps:spPr>
                        <a:xfrm>
                          <a:off x="0" y="0"/>
                          <a:ext cx="6286500"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特定非営利活動促進</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95pt;height:166.55pt;mso-wrap-distance-left:9.05pt;mso-wrap-distance-right:9.05pt;mso-wrap-distance-top:0pt;mso-wrap-distance-bottom:0pt;margin-top:0.95pt;mso-position-vertical-relative:text;margin-left:-7.2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特定非営利活動促進</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283" w:bottom="339"/>
      <w:pgNumType w:start="15"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3:00Z</dcterms:created>
  <dc:creator/>
  <dc:description/>
  <cp:keywords/>
  <dc:language>en-US</dc:language>
  <cp:lastModifiedBy/>
  <dcterms:modified xsi:type="dcterms:W3CDTF">2020-02-10T05:54:00Z</dcterms:modified>
  <cp:revision>1</cp:revision>
  <dc:subject/>
  <dc:title/>
</cp:coreProperties>
</file>