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530" w:footer="0" w:bottom="1814"/>
          <w:pgNumType w:fmt="decimal"/>
          <w:formProt w:val="false"/>
          <w:textDirection w:val="lrTb"/>
          <w:docGrid w:type="linesAndChars" w:linePitch="285" w:charSpace="3685"/>
        </w:sectPr>
        <w:pStyle w:val="Normal"/>
        <w:spacing w:lineRule="exact" w:line="500"/>
        <w:jc w:val="center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70"/>
        <w:jc w:val="center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2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2"/>
        <w:gridCol w:w="2610"/>
        <w:gridCol w:w="6958"/>
        <w:gridCol w:w="1305"/>
        <w:gridCol w:w="3696"/>
      </w:tblGrid>
      <w:tr>
        <w:trPr>
          <w:trHeight w:val="56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>
          <w:trHeight w:val="52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設計基本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上の基本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関連機関と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資料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地盤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地形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ゲートの設計水位、操作水位を確認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仮締め切り等の条件を確認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水路切廻し、搬入路等の借地の見通しは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工事時期は決定し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旧施設の撤去条件及び撤去時期は明確になっ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スペース、ヤード、工法等の制約条件は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環境上特に配慮すべき事項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樋門・樋管設置のための用地は確保され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  <w:t>近接構造物、地下構造物の有無を確認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工期を制約する現場条件は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他の河川管理者との調整は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道路管理者との調整は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地元及び地権者との調整は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関連する工作物管理者との調整は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地質調査報告書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追加ボーリングは必要ない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軟弱地盤の判断に必要な資料は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圧密沈下、液状化、地盤支持力、法面安定、側方移動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測量成果（平面、縦断、横断）が整備され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用地境界が明確で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追加調査の必要性はない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用地境界を確認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施工ヤード、スペースは確認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施工上の制約条件を確認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スペース、交通条件、水の切廻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工事時期を確認したか。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14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597"/>
        <w:gridCol w:w="6924"/>
        <w:gridCol w:w="1299"/>
        <w:gridCol w:w="3678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>
          <w:trHeight w:val="101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現地踏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設計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環境状況（工事における振動、騒音等の配慮面）を把握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支障物件（地下埋設物、既設樋管との離れ等）の状況を把握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全体一般図に必要な項目を記載し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水位、地質条件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使用材料は計算書と一致している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水位等、設計条件が図面に明示され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図面が明瞭に描かれ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各設計図が相互に整合し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一般平面図と縦断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構造図と配筋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構造図と仮設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  <w:t>設計計算書の結果が正しく図面に反映され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特に応力計算、安定計算等の結果が適用範囲も含めて整合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いる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壁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鉄筋（径、ピッチ、使用材料、ラップ位置、ラップ長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主鉄筋の定着長、段落し位置、ガス圧接位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鋼材形状、寸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使用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数量計算は、数量算出要領（第５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量計算の手引きは除く）と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整合しているか。（有効数字、位取り、単位、区分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数量計算に用いた寸法は図面と一致す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624" w:gutter="0" w:header="0" w:top="850" w:footer="0" w:bottom="738"/>
          <w:pgNumType w:fmt="decimal"/>
          <w:formProt w:val="false"/>
          <w:textDirection w:val="lrTb"/>
          <w:docGrid w:type="linesAndChars" w:linePitch="270" w:charSpace="0"/>
        </w:sectPr>
      </w:pP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530" w:footer="0" w:bottom="1814"/>
          <w:pgNumType w:fmt="decimal"/>
          <w:formProt w:val="false"/>
          <w:textDirection w:val="lrTb"/>
          <w:docGrid w:type="linesAndChars" w:linePitch="285" w:charSpace="3685"/>
        </w:sectPr>
        <w:pStyle w:val="Normal"/>
        <w:spacing w:lineRule="exact" w:line="500"/>
        <w:jc w:val="center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70"/>
        <w:jc w:val="center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14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597"/>
        <w:gridCol w:w="6924"/>
        <w:gridCol w:w="1299"/>
        <w:gridCol w:w="3678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設計基本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上の基本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関連機関と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資料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地盤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地形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現地踏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資料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設計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締切水位は決定しているか、又は水文資料は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瀬替､水替時流量決定のための､水文資料等は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運搬路、切廻し河道、ヤード確保の見通しは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他の工作物管理者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地権者及び地元等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占用者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測量成果（平面、横断、縦断）は整理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地質調査報告書は整理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追加ボーリングは必要ない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軟弱地盤の判定に必要な資料は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圧密沈下、液状化、地盤支持力、法面安定、側方移動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用排水路系統図は整理されているか</w:t>
            </w:r>
            <w:r>
              <w:rPr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追加調査の必要はない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用地境界を確認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施工上の制約条件を確認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スペース、交通条件、水の切廻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工事時期を確認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支障物件の状況を把握した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貸与資料の不足点、追加事項が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平面図には必要な工事内容が明示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法線、築堤護岸、付属構造物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構造物の基本寸法、高さ関係は照合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形状寸法、使用材料及びその配置は計算書と一致しているか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14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597"/>
        <w:gridCol w:w="6924"/>
        <w:gridCol w:w="1299"/>
        <w:gridCol w:w="3678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構造詳細は適用基準及び打合せ事項と整合し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解り易い注記が付い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  <w:t>水位等設計条件が図面に明示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  <w:t>図面が明瞭に描か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構造物と寸法線の使い分けがなされている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  <w:t>各設計図がお互いに整合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一般平面図と縦断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構造図と配筋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構造図と仮設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  <w:t>設計計算書の結果が正しく図面に反映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特に応力計算、安定計算等の結果が適用範囲も含めて整合され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ている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壁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鉄筋（径、ピッチ、使用材料、ラップ位置、ラップ長、主鉄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　　の定着長、ガス圧接位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鋼材形状、寸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使用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数量計算は、数量算出要領（第５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量計算の手引きは除く）と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整合し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数量計算に用いた寸法は図面と一致す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数量とりまとめは種類毎、材料毎の打合せ区分に合わせてまとめ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ら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横断面図による面積計算、長さ計算の縮尺は図面に整合している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624" w:gutter="0" w:header="0" w:top="850" w:footer="0" w:bottom="738"/>
          <w:pgNumType w:fmt="decimal"/>
          <w:formProt w:val="false"/>
          <w:textDirection w:val="lrTb"/>
          <w:docGrid w:type="linesAndChars" w:linePitch="270" w:charSpace="0"/>
        </w:sectPr>
      </w:pP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530" w:footer="0" w:bottom="1814"/>
          <w:pgNumType w:fmt="decimal"/>
          <w:formProt w:val="false"/>
          <w:textDirection w:val="lrTb"/>
          <w:docGrid w:type="linesAndChars" w:linePitch="285" w:charSpace="3685"/>
        </w:sectPr>
        <w:pStyle w:val="Normal"/>
        <w:spacing w:lineRule="exact" w:line="286"/>
        <w:jc w:val="center"/>
        <w:rPr>
          <w:rFonts w:cs="Times New Roman"/>
          <w:spacing w:val="8"/>
          <w:sz w:val="21"/>
          <w:szCs w:val="21"/>
        </w:rPr>
      </w:pPr>
      <w:r>
        <w:rPr>
          <w:spacing w:val="8"/>
          <w:w w:val="200"/>
          <w:sz w:val="21"/>
          <w:szCs w:val="21"/>
        </w:rPr>
        <w:t>（平面交差点、構造物を含む）</w:t>
      </w:r>
    </w:p>
    <w:p>
      <w:pPr>
        <w:pStyle w:val="Normal"/>
        <w:spacing w:lineRule="exact" w:line="270"/>
        <w:jc w:val="center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14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597"/>
        <w:gridCol w:w="6924"/>
        <w:gridCol w:w="1299"/>
        <w:gridCol w:w="3678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上の留意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関連機関との調整及び協議関連資料の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貸与資料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計画条件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付帯施設の必要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施工上の留意点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交差協議の調整が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道路、河川、鉄道、公安委員会、等）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地元及び地権者との調整が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バス路線となるかどう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水路管理者との協議は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地下占有企業者との調整が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  <w:t>保安林及び埋蔵文化財等との調整が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  <w:t>各都道府県公害防止条例の適用区域及び規制値が明確になってい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るか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  <w:t>都市計画及び土地利用が明確になっ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  <w:t>上位計画、開発行為及び電線類地中化の計画が明確になっている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0)</w:t>
            </w:r>
            <w:r>
              <w:rPr>
                <w:sz w:val="21"/>
                <w:szCs w:val="21"/>
              </w:rPr>
              <w:t>土砂の処理場または土取場の位置、規模は明確になっ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1)</w:t>
            </w:r>
            <w:r>
              <w:rPr>
                <w:sz w:val="21"/>
                <w:szCs w:val="21"/>
              </w:rPr>
              <w:t>休憩施設、チェ－ン着脱場等の計画が明確になっ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地質調査報告書があるか。又、内容は充分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測量成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平面、縦断、横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埋設物台帳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排水工の計画条件は確認し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①排水系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用水か排水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及び断面の調査は明確になっている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②水路管理者と協議して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標識計画はあるか。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照明・信号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電気設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は計画され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14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597"/>
        <w:gridCol w:w="6924"/>
        <w:gridCol w:w="1299"/>
        <w:gridCol w:w="3678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＜平面交差点設計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上の留意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関連機関との調整及び協議関連資料の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貸与資料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計画条件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用地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用地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施工上の留意点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交差協議の調整が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道路、河川、鉄道、公安委員会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地元及び地権者との調整が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バス路線となるかどう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地下占用企業者との調整が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保安林及び埋蔵文化財等との調整が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  <w:t>各都道府県公害防止条例の適用区域及び規制値が明確になってい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  <w:t>都市計画及び土地利用が明確になっ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  <w:t>上位計画及び開発行為が明確になっ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  <w:t>電線類等の地下埋設計画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測量成果（平面、縦断、横断）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地質調査報告書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埋設物調査資料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用、排水工の計画は明確になっ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用地上の巾杭表は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用地巾杭表は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数量計算は、数量算出要領（第５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量計算の手引きは除く）と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整合しているか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有効数字、位取り、単位、区分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数量計算に用いた記号、寸法は図面と一致す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14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597"/>
        <w:gridCol w:w="6924"/>
        <w:gridCol w:w="1299"/>
        <w:gridCol w:w="3678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＜構造物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上の留意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関連機関との調整及び協議関連資料の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貸与資料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設計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施工上の留意点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交差協議の調整が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道路、河川、鉄道、公安委員会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地元及び地権者との調整が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バス路線となるかどう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地下占用企業者との調整が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保安林及び埋蔵文化財等との調整が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  <w:t>各都道府県公害防止条例の適用区域及び規制値が明確になってい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  <w:t>都市計画及び土地利用が明確になっ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  <w:t>上位計画及び開発行為が明確になっ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  <w:t>電線類等の地下埋設計画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測量成果（平面、縦断、横断）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地質調査報告書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埋設物調査資料が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各設計図が相互に整合し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一般平面図と縦断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構造図と配筋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構造図と仮設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設計計算書の結果が正しく図面に反映され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特に応力計算、安定計算等の結果が適用範囲も含めて整合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いる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壁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鉄筋（径、ピッチ、使用材料、ラップ位置、ラップ長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主鉄筋の定着長、段落し位置、ガス圧接位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鋼材形状、寸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使用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・その他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14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597"/>
        <w:gridCol w:w="6924"/>
        <w:gridCol w:w="1299"/>
        <w:gridCol w:w="3678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数量計算は、数量算出要領（第５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量計算の手引きは除く）と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整合しているか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有効数字、位取り、単位、区分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数量計算に用いた記号、寸法は図面と一致す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624" w:gutter="0" w:header="0" w:top="850" w:footer="0" w:bottom="738"/>
          <w:pgNumType w:fmt="decimal"/>
          <w:formProt w:val="false"/>
          <w:textDirection w:val="lrTb"/>
          <w:docGrid w:type="linesAndChars" w:linePitch="270" w:charSpace="0"/>
        </w:sectPr>
      </w:pP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530" w:footer="0" w:bottom="1814"/>
          <w:pgNumType w:fmt="decimal"/>
          <w:formProt w:val="false"/>
          <w:textDirection w:val="lrTb"/>
          <w:docGrid w:type="linesAndChars" w:linePitch="285" w:charSpace="3685"/>
        </w:sectPr>
        <w:pStyle w:val="Normal"/>
        <w:spacing w:lineRule="exact" w:line="500"/>
        <w:jc w:val="center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70"/>
        <w:jc w:val="center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14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597"/>
        <w:gridCol w:w="6924"/>
        <w:gridCol w:w="1299"/>
        <w:gridCol w:w="3678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上の基本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関連機関と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貸与資料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現地踏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地形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架設条件は決定し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環境対策は決定し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運搬路、迂回路、ヤード確保の見通しは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近接構造物の有無に対する確認はおこなった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河川管理者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道路管理者との調整は済んでいるか（工事用道路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港湾管理者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鉄道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警察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  <w:t>地元及び地権者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  <w:t>添架企業者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  <w:t>公益企業者（埋設占用物件）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  <w:t>漁業利権者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地質調査報告書（必要な本数、調査項目）は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測量成果報告書（平面、横断、縦断）は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軟弱地盤の判定に必要な資料（側方移動、液状化、圧密沈下等）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は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環境状況（振動、騒音等の配慮）は把握した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支障物件の状況は把握したか</w:t>
            </w:r>
            <w:r>
              <w:rPr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施工時の注意事項は把握したか</w:t>
            </w: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用地境界は確認したか</w:t>
            </w:r>
            <w:r>
              <w:rPr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施工ヤードスペースは確認したか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資機材運搬路は確保できるか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埋設物、支障物件、周辺施設との近接等、施工条件が設計計画に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反映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14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597"/>
        <w:gridCol w:w="6924"/>
        <w:gridCol w:w="1299"/>
        <w:gridCol w:w="3678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設計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一般図には必要な項目が記載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設計条件、地質条件、建築限界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構造図の基本寸法、</w:t>
            </w:r>
            <w:r>
              <w:rPr>
                <w:sz w:val="21"/>
                <w:szCs w:val="21"/>
                <w:u w:val="single" w:color="000000"/>
              </w:rPr>
              <w:t>座標値</w:t>
            </w:r>
            <w:r>
              <w:rPr>
                <w:sz w:val="21"/>
                <w:szCs w:val="21"/>
              </w:rPr>
              <w:t>、高さ関係は照合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各設計図がお互いに整合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・一般平面図と縦断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・構造図と配筋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・構造図と仮設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使用材料は明記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・橋台背面盛土の設計</w:t>
            </w:r>
            <w:r>
              <w:rPr>
                <w:sz w:val="21"/>
                <w:szCs w:val="21"/>
              </w:rPr>
              <w:t>φ</w:t>
            </w:r>
            <w:r>
              <w:rPr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設計計算書の結果が正しく図面に反映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（特に応力計算、安定計算等の結果が適用範囲も含めて整合さ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れている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・壁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・鉄筋（径ピッチ、使用材料、ラップ位置、ラップ長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主鉄筋の定着長、ガス圧接位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・鋼材形状寸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・使用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・場所打ち杭の強度（設計基準強度と呼び強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・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数量計算は、数量算出要領（第５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量計算の手引きは除く）と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整合し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数量計算に用いた寸法、数値は図面と一致す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数量取りまとめは種類毎、材料毎に打合わせ区分に合わせてまと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めら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橋台の後打ちコンクリートを分離して計上し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624" w:gutter="0" w:header="0" w:top="850" w:footer="0" w:bottom="738"/>
          <w:pgNumType w:fmt="decimal"/>
          <w:formProt w:val="false"/>
          <w:textDirection w:val="lrTb"/>
          <w:docGrid w:type="linesAndChars" w:linePitch="270" w:charSpace="0"/>
        </w:sectPr>
      </w:pP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530" w:footer="0" w:bottom="1814"/>
          <w:pgNumType w:fmt="decimal"/>
          <w:formProt w:val="false"/>
          <w:textDirection w:val="lrTb"/>
          <w:docGrid w:type="linesAndChars" w:linePitch="285" w:charSpace="3685"/>
        </w:sectPr>
        <w:pStyle w:val="Normal"/>
        <w:spacing w:lineRule="exact" w:line="500"/>
        <w:jc w:val="center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70"/>
        <w:jc w:val="center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14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597"/>
        <w:gridCol w:w="6924"/>
        <w:gridCol w:w="1299"/>
        <w:gridCol w:w="3678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上の基本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関連機関と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関連資料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貸与資料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設計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工事時期と工程が明確になっているか。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標準的交通処理計画が明確になっ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河川管理者との調整は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鉄道管理者との調整は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高架橋管理者との調整は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道路管理者との調整は済んで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地下施設（地下鉄、水路、横断地下道、危険物貯蔵タンク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大型施設等）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  <w:t>溝内排水の流末処理に関する関連部所との調整はとれ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地質調査報告書との整合はとれているか。また地質調査は設計目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的に対し十分な内容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環境状況（振動、騒音、井戸使用等の配慮面及び有毒ガス、酸欠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空気等の調査）の調査は設計目的に対し十分な内容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地質調査報告書は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測量報告書（平面、縦断、横断等）は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共通仕様書及び特記仕様書に示される資料は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各設計図がお互いに整合され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一般平面図と縦断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構造図と配筋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構造図と仮設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設計計算書の結果が正しく図面に反映され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特に応力計算、安定計算等の結果が適用範囲も含めて整合され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ている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壁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鉄筋（径、ピッチ、使用材料、ラップ位置、ラップ長、主鉄筋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の定着長、ガス圧接位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鋼材形状、寸法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14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597"/>
        <w:gridCol w:w="6924"/>
        <w:gridCol w:w="1299"/>
        <w:gridCol w:w="3678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使用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・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構造物の施工性に問題はない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数量計算は、数量算出要領（第５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量計算の手引きは除く）と　整合しているか。（工種分類、単位、有効数字、位取り、区分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数量計算に用いた数値は､設計図面と一致しているか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624" w:gutter="0" w:header="0" w:top="850" w:footer="0" w:bottom="738"/>
          <w:pgNumType w:fmt="decimal"/>
          <w:formProt w:val="false"/>
          <w:textDirection w:val="lrTb"/>
          <w:docGrid w:type="linesAndChars" w:linePitch="270" w:charSpace="0"/>
        </w:sectPr>
      </w:pP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86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30" w:footer="720" w:bottom="1814"/>
          <w:pgNumType w:fmt="decimal"/>
          <w:formProt w:val="false"/>
          <w:textDirection w:val="lrTb"/>
          <w:docGrid w:type="linesAndChars" w:linePitch="285" w:charSpace="3685"/>
        </w:sectPr>
        <w:pStyle w:val="Normal"/>
        <w:spacing w:lineRule="exact" w:line="286"/>
        <w:jc w:val="center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70"/>
        <w:jc w:val="center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14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597"/>
        <w:gridCol w:w="6924"/>
        <w:gridCol w:w="1299"/>
        <w:gridCol w:w="3678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上の基本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関連機関との調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貸与資料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現地踏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地形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架設条件は決定し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環境対策は決定し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運搬路、迂回路、ヤード確保の見通しは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近接構造物の有無に対する確認はおこなった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河川管理者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道路管理者との調整は済んでいるか（工事用道路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港湾管理者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鉄道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警察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  <w:t>地元及び地権者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  <w:t>添架企業者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  <w:t>公益企業者（埋設占用物件、架空占用物件）との調整は済んでい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  <w:t>漁業利権者との調整は済んで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地質調査報告書（必要な本数、調査項目）は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測量成果報告書（平面、横断、縦断）は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設計計算書等（下部工、隣接工区等含む）はあ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環境状況（振動、騒音等の配慮）は把握した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支障物件の状況は把握したか</w:t>
            </w:r>
            <w:r>
              <w:rPr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施工時の注意事項は把握したか</w:t>
            </w: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用地境界は確認したか</w:t>
            </w:r>
            <w:r>
              <w:rPr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施工ヤードスペースは確認したか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資機材運搬路は確保できるか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埋設物、支障物件、周辺施設との近接等、施工条件が設計計画に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反映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14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2597"/>
        <w:gridCol w:w="6924"/>
        <w:gridCol w:w="1299"/>
        <w:gridCol w:w="3678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Ｎｏ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項　　　　目　</w:t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　　な　　　　内　　　　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考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設計計算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設計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数量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使用されている設計基準等は適切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設計基本条件は適切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荷重条件、施工条件、使用材料と規格、許容応力度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構造・線形条件は妥当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橋長、支間長、幅員構成、平面・横断線形、座標系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その他（標識、照明、高欄等の付属構造物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新技術の活用、コスト縮減対策が検討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一般図には必要な項目が記載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設計条件、地質条件、建築限界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構造図の基本寸法、座標値、高さ関係は照合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各設計図がお互いに整合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一般平面図と縦断図（構造一般図と線形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・構造図と配筋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・構造図と仮設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・下部工箱抜き図と付属物図（支承配置図、落橋防止図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使用材料は明記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設計計算書の結果が正しく図面に反映さ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特に応力計算、安定計算等の結果が適用範囲も含めて整合され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ている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  <w:t>下部工、隣接工区等との整合はと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  <w:t>設計図等に基づいた適正な施工が可能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架設条件が設計図に反映されている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数量計算は、数量算出要領（第５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量計算の手引きは除く）と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整合し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数量計算に用いた寸法、数値は図面と一致す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数量取りまとめは種類毎、材料毎に打合わせ区分に合わせてまと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められ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橋台の後打ちコンクリートを分離して計上している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624" w:gutter="0" w:header="0" w:top="850" w:footer="720" w:bottom="776"/>
          <w:pgNumType w:fmt="decimal"/>
          <w:formProt w:val="false"/>
          <w:textDirection w:val="lrTb"/>
          <w:docGrid w:type="linesAndChars" w:linePitch="27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ＤＦ特太ゴシック体;Arial Unicode MS"/>
                            </w:rPr>
                            <w:t xml:space="preserve">- </w:t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fldChar w:fldCharType="begin"/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fldChar w:fldCharType="separate"/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t>35</w:t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fldChar w:fldCharType="end"/>
                          </w:r>
                          <w:r>
                            <w:rPr>
                              <w:rFonts w:eastAsia="ＤＦ特太ゴシック体;Arial Unicode M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3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ＤＦ特太ゴシック体;Arial Unicode MS"/>
                      </w:rPr>
                      <w:t xml:space="preserve">- </w:t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fldChar w:fldCharType="begin"/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instrText xml:space="preserve"> PAGE </w:instrText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fldChar w:fldCharType="separate"/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t>35</w:t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fldChar w:fldCharType="end"/>
                    </w:r>
                    <w:r>
                      <w:rPr>
                        <w:rFonts w:eastAsia="ＤＦ特太ゴシック体;Arial Unicode M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ＤＦ特太ゴシック体;Arial Unicode MS"/>
                            </w:rPr>
                            <w:t xml:space="preserve">- </w:t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fldChar w:fldCharType="begin"/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fldChar w:fldCharType="separate"/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t>40</w:t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fldChar w:fldCharType="end"/>
                          </w:r>
                          <w:r>
                            <w:rPr>
                              <w:rFonts w:eastAsia="ＤＦ特太ゴシック体;Arial Unicode M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ＤＦ特太ゴシック体;Arial Unicode MS"/>
                      </w:rPr>
                      <w:t xml:space="preserve">- </w:t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fldChar w:fldCharType="begin"/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instrText xml:space="preserve"> PAGE </w:instrText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fldChar w:fldCharType="separate"/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t>40</w:t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fldChar w:fldCharType="end"/>
                    </w:r>
                    <w:r>
                      <w:rPr>
                        <w:rFonts w:eastAsia="ＤＦ特太ゴシック体;Arial Unicode M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ＤＦ特太ゴシック体;Arial Unicode MS"/>
                            </w:rPr>
                            <w:t xml:space="preserve">- </w:t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fldChar w:fldCharType="begin"/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fldChar w:fldCharType="separate"/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t>41</w:t>
                          </w:r>
                          <w:r>
                            <w:rPr>
                              <w:rFonts w:eastAsia="ＤＦ特太ゴシック体;Arial Unicode MS" w:cs="ＤＦ特太ゴシック体;Arial Unicode MS" w:ascii="ＤＦ特太ゴシック体;Arial Unicode MS" w:hAnsi="ＤＦ特太ゴシック体;Arial Unicode MS"/>
                            </w:rPr>
                            <w:fldChar w:fldCharType="end"/>
                          </w:r>
                          <w:r>
                            <w:rPr>
                              <w:rFonts w:eastAsia="ＤＦ特太ゴシック体;Arial Unicode M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ＤＦ特太ゴシック体;Arial Unicode MS"/>
                      </w:rPr>
                      <w:t xml:space="preserve">- </w:t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fldChar w:fldCharType="begin"/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instrText xml:space="preserve"> PAGE </w:instrText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fldChar w:fldCharType="separate"/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t>41</w:t>
                    </w:r>
                    <w:r>
                      <w:rPr>
                        <w:rFonts w:eastAsia="ＤＦ特太ゴシック体;Arial Unicode MS" w:cs="ＤＦ特太ゴシック体;Arial Unicode MS" w:ascii="ＤＦ特太ゴシック体;Arial Unicode MS" w:hAnsi="ＤＦ特太ゴシック体;Arial Unicode MS"/>
                      </w:rPr>
                      <w:fldChar w:fldCharType="end"/>
                    </w:r>
                    <w:r>
                      <w:rPr>
                        <w:rFonts w:eastAsia="ＤＦ特太ゴシック体;Arial Unicode M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2:00Z</dcterms:created>
  <dc:creator>中部地方整備局</dc:creator>
  <dc:description/>
  <cp:keywords/>
  <dc:language>en-US</dc:language>
  <cp:lastModifiedBy>kumamoto</cp:lastModifiedBy>
  <cp:lastPrinted>2012-04-06T16:16:00Z</cp:lastPrinted>
  <dcterms:modified xsi:type="dcterms:W3CDTF">2012-04-09T02:32:00Z</dcterms:modified>
  <cp:revision>2</cp:revision>
  <dc:subject/>
  <dc:title>「設計図書の照査」ガイドライン</dc:title>
</cp:coreProperties>
</file>