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添　付　書　類　（２）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snapToGrid w:val="false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636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>
                <w:sz w:val="24"/>
              </w:rPr>
              <w:t>申請者、申請者の役員、令第２条の２に規定する使用人、法定代理人及び法定代理人の役員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令和　　</w:t>
            </w:r>
            <w:r>
              <w:rPr/>
              <w:t>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>
                <w:sz w:val="24"/>
              </w:rPr>
              <w:t>氏　　　　名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0160</wp:posOffset>
                      </wp:positionV>
                      <wp:extent cx="138430" cy="10382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382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24480 h 588600"/>
                                  <a:gd name="textAreaBottom" fmla="*/ 56412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5.75pt;margin-top:0.8pt;width:10.85pt;height:8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-1905</wp:posOffset>
                      </wp:positionV>
                      <wp:extent cx="119380" cy="1019175"/>
                      <wp:effectExtent l="6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1916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23760 h 577800"/>
                                  <a:gd name="textAreaBottom" fmla="*/ 554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9.55pt;margin-top:-0.15pt;width:9.35pt;height:8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pacing w:val="30"/>
                <w:kern w:val="0"/>
                <w:sz w:val="24"/>
              </w:rPr>
              <w:t>法定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氏　　　　名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firstLine="720"/>
              <w:rPr>
                <w:sz w:val="24"/>
              </w:rPr>
            </w:pPr>
            <w:r>
              <w:rPr>
                <w:sz w:val="24"/>
              </w:rPr>
              <w:t>地方整備局長</w:t>
            </w:r>
          </w:p>
          <w:p>
            <w:pPr>
              <w:pStyle w:val="Normal"/>
              <w:snapToGrid w:val="false"/>
              <w:ind w:left="669" w:right="-6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殿</w:t>
            </w:r>
          </w:p>
          <w:p>
            <w:pPr>
              <w:pStyle w:val="Normal"/>
              <w:snapToGrid w:val="false"/>
              <w:ind w:left="670" w:right="-6" w:firstLine="1200"/>
              <w:rPr>
                <w:sz w:val="24"/>
              </w:rPr>
            </w:pPr>
            <w:r>
              <w:rPr>
                <w:sz w:val="24"/>
              </w:rPr>
              <w:t>熊本県知事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1:23:00Z</dcterms:created>
  <dc:creator>C97-1937</dc:creator>
  <dc:description/>
  <cp:keywords/>
  <dc:language>en-US</dc:language>
  <cp:lastModifiedBy>kumamoto</cp:lastModifiedBy>
  <cp:lastPrinted>2001-01-10T10:26:00Z</cp:lastPrinted>
  <dcterms:modified xsi:type="dcterms:W3CDTF">2021-02-05T06:50:00Z</dcterms:modified>
  <cp:revision>13</cp:revision>
  <dc:subject/>
  <dc:title>添　付　書　類　（２）</dc:title>
</cp:coreProperties>
</file>