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通所介護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714"/>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共通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生活支援の基本と権利擁護</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１－（１）生活支援の基本</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①</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利用者一人ひとりに応じた一日の過ごし方ができるよう工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②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１－（２）権利擁護</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③</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①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環境の整備</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２－（１）利用者の快適性への配慮</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④</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福祉施設・事業所の環境について、利用者の快適性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生活支援</w:t>
      </w:r>
    </w:p>
    <w:tbl>
      <w:tblPr>
        <w:tblW w:w="9179" w:type="dxa"/>
        <w:jc w:val="left"/>
        <w:tblInd w:w="562" w:type="dxa"/>
        <w:tblLayout w:type="fixed"/>
        <w:tblCellMar>
          <w:top w:w="0" w:type="dxa"/>
          <w:left w:w="108" w:type="dxa"/>
          <w:bottom w:w="0" w:type="dxa"/>
          <w:right w:w="108" w:type="dxa"/>
        </w:tblCellMar>
      </w:tblPr>
      <w:tblGrid>
        <w:gridCol w:w="709"/>
        <w:gridCol w:w="7088"/>
        <w:gridCol w:w="1382"/>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３－（１）利用者の状況に応じた支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⑤</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入浴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⑥</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②　排せつの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⑦</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③　移動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３－（２）食生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⑧</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①　食事は利用者の嗜好を考慮した献立を基本として、おいしく楽しく食べられるよう工夫し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⑨</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②　食事の提供、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⑩</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③　利用者の状況に応じた口腔ケア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褥瘡発生予防・ケア</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⑪</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①　褥瘡の発生予防・ケア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介護職員等による喀痰吸引・経管栄養</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⑫</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①　介護職員等による喀痰吸引・経管栄養を実施するための体制を確立し、取組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機能訓練、介護予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⑬</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53"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①　利用者の心身の状況に合わせ機能訓練や介護予防活動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認知症ケア</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⑭</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①　認知症の状態に配慮したケア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急変時の対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085"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①　利用者の体調変化時に、迅速に対応するための手順を確立し、取組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家族との連携</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４－（１）家族との連携</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⑯</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①　利用者の家族との連携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5:00Z</dcterms:created>
  <dc:creator>情報企画課</dc:creator>
  <dc:description/>
  <cp:keywords/>
  <dc:language>en-US</dc:language>
  <cp:lastModifiedBy>kumamoto</cp:lastModifiedBy>
  <cp:lastPrinted>2016-03-25T14:25:00Z</cp:lastPrinted>
  <dcterms:modified xsi:type="dcterms:W3CDTF">2021-03-08T05:02:00Z</dcterms:modified>
  <cp:revision>25</cp:revision>
  <dc:subject/>
  <dc:title>一太郎 13/12/11/10/9/8 文書</dc:title>
</cp:coreProperties>
</file>