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２－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6324600" cy="859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598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委　　嘱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　○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○　殿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〇〇〇〇〇〇〇〇訓練校の（常勤・非常勤）（職業訓練指導員・講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委嘱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勤務条件は次のとおり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１　訓練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○○職業訓練〇〇課程　〇〇〇〇〇系〇〇〇〇〇〇〇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２　職務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教科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時間数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３　担当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　年　　月　　日　～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４　報酬単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１時間あたり　　〇〇〇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〇〇〇〇〇〇〇〇訓練校長　　〇　〇　〇　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677.05pt;mso-wrap-distance-left:9.05pt;mso-wrap-distance-right:9.05pt;mso-wrap-distance-top:0pt;mso-wrap-distance-bottom:0pt;margin-top:18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委　　嘱　　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</w:rPr>
                        <w:t>○</w:t>
                      </w:r>
                      <w:r>
                        <w:rPr>
                          <w:bCs/>
                          <w:sz w:val="28"/>
                        </w:rPr>
                        <w:t>　○</w:t>
                      </w:r>
                      <w:r>
                        <w:rPr>
                          <w:rFonts w:cs="Century" w:eastAsia="Century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cs="Century" w:eastAsia="Century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○　殿　　　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〇〇〇〇〇〇〇〇訓練校の（常勤・非常勤）（職業訓練指導員・講師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委嘱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勤務条件は次のとおりと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１　訓練科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○○職業訓練〇〇課程　〇〇〇〇〇系〇〇〇〇〇〇〇科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２　職務内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教科名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時間数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３　担当期間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　　　　年　　月　　日　～　　　　　年　　月　　日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４　報酬単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１時間あたり　　〇〇〇〇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〇〇〇〇〇〇〇〇訓練校長　　〇　〇　〇　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2"/>
        </w:rPr>
        <w:t>（注）無償の場合も作成すること。（単独施設の内部講師で無報酬の場合を除く。）</w:t>
      </w:r>
    </w:p>
    <w:sectPr>
      <w:type w:val="nextPage"/>
      <w:pgSz w:w="11906" w:h="16838"/>
      <w:pgMar w:left="1134" w:right="1134" w:gutter="0" w:header="0" w:top="1134" w:footer="0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2:00Z</dcterms:created>
  <dc:creator>福島県</dc:creator>
  <dc:description/>
  <cp:keywords/>
  <dc:language>en-US</dc:language>
  <cp:lastModifiedBy>kumamoto</cp:lastModifiedBy>
  <cp:lastPrinted>2012-01-31T11:22:00Z</cp:lastPrinted>
  <dcterms:modified xsi:type="dcterms:W3CDTF">2019-02-27T07:45:00Z</dcterms:modified>
  <cp:revision>12</cp:revision>
  <dc:subject/>
  <dc:title/>
</cp:coreProperties>
</file>